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我心中那片温暖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季节里，每一片鲜花都似乎在向我诉说着温柔的情感。阳光透过枝头，洒在我的身上，让人不由自主地心情舒畅起来。这时，我才恍然大悟，原来“春暖花开”和“性把有你”之间，有着一种奇妙的联系。</w:t>
      </w:r>
      <w:r>
        <w:rPr>
          <w:sz w:val="32"/>
          <w:szCs w:val="32"/>
        </w:rPr>
        <w:t>&lt;/p&gt;&lt;p&gt;&lt;img src="/static-img/vdTZ1a5Orze3oMD7GSpJziMlP1mm-_Gv13jpGOCuNl1yDYErUFNuVJBcypXJoeq-.jpg"&gt;&lt;/p&gt;&lt;p&gt;</w:t>
      </w:r>
      <w:r>
        <w:rPr>
          <w:sz w:val="32"/>
          <w:szCs w:val="32"/>
        </w:rPr>
        <w:t>想象一下，你是一朵轻盈的花瓣，在春天被新生气息所唤醒。你既是自然界中的一员，又充满了对生命力的无限憧憬。你的每一次绽放，都像是对世界最真挚的拥抱，而这份拥抱，就是那份独特而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初恋中的少年少女，他们彼此间的心跳声，就像是伴随着春风吹拂过绿意盎然的小径，那种纯粹又专属于自己的爱恋之情，是不是很让人怀念？他们眼中的世界，无疑也是一个充满希望、美丽与温馨的地方。在这个过程中，“性把有你”并非简单的一个词汇，它代表了一种内心深处渴望连接与共鸣的心理状态。</w:t>
      </w:r>
      <w:r>
        <w:rPr>
          <w:sz w:val="32"/>
          <w:szCs w:val="32"/>
        </w:rPr>
        <w:t>&lt;/p&gt;&lt;p&gt;&lt;img src="/static-img/Ybh2xIeImcDqSMHQM4zKlCMlP1mm-_Gv13jpGOCuNl0ahOh3X_1FdeQjWI4GZszJtNZ7PgnWbnebqjqat6XUBp7FsjdRgFk8pBEPll6muC0ELfXxOhKTehbjJclE-nt8U0jTHDbev0qbOBC1tumDU5gGPwi-9PkSGcz4JV8TqlVUepKVrKfILpeR91m5jsP7PJXkmCM0NEx3Wqbu5CPv4g.jpg"&gt;&lt;/p&gt;&lt;p&gt;</w:t>
      </w:r>
      <w:r>
        <w:rPr>
          <w:sz w:val="32"/>
          <w:szCs w:val="32"/>
        </w:rPr>
        <w:t>我们常说“知音难求”，但是在这样的季节里，或许正好遇见了那个能懂得你内心涌动情感的人。而当两颗心灵相遇时，便如同两朵不同的花朵紧密相依，一起迎接未来的每一缕阳光和雨滴，这样的关系，不也正是那美好的开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站在这片繁星点点、清新的草地上，看着那些碧绿欲滴的嫩芽和娇艳欲吐的小花，我仿佛听到了远方传来的悄悄话语——“性把有你”，这是多么珍贵的一句话啊！它不仅仅是一个字面意义上的表述，更是一种精神上的呼唤，是生活给予我们的最大的礼物之一：友谊、爱情以及永恒不变的情感纽带。</w:t>
      </w:r>
      <w:r>
        <w:rPr>
          <w:sz w:val="32"/>
          <w:szCs w:val="32"/>
        </w:rPr>
        <w:t>&lt;/p&gt;&lt;p&gt;&lt;img src="/static-img/r4xuXXuy-lVvy-5GR6r94CMlP1mm-_Gv13jpGOCuNl0ahOh3X_1FdeQjWI4GZszJtNZ7PgnWbnebqjqat6XUBp7FsjdRgFk8pBEPll6muC0ELfXxOhKTehbjJclE-nt8U0jTHDbev0qbOBC1tumDU5gGPwi-9PkSGcz4JV8TqlVUepKVrKfILpeR91m5jsP7PJXkmCM0NEx3Wqbu5CPv4g.jpg"&gt;&lt;/p&gt;&lt;p&gt;</w:t>
      </w:r>
      <w:r>
        <w:rPr>
          <w:sz w:val="32"/>
          <w:szCs w:val="32"/>
        </w:rPr>
        <w:t>这一切，都让我意识到，即便是在这样平凡却又如此美好的日子里，也要珍惜身边的人，与他们共同享受这份温暖与快乐，因为只有这样，我们才能真正体会到生活给予我们的所有精彩。</w:t>
      </w:r>
      <w:r>
        <w:rPr>
          <w:sz w:val="32"/>
          <w:szCs w:val="32"/>
        </w:rPr>
        <w:t>&lt;/p&gt;&lt;p&gt;&lt;a href = "/doc/497296-</w:t>
      </w:r>
      <w:r>
        <w:rPr>
          <w:sz w:val="32"/>
          <w:szCs w:val="32"/>
        </w:rPr>
        <w:t>春暖花开 性把有你我心中那片温暖的花海</w:t>
      </w:r>
      <w:r>
        <w:rPr>
          <w:sz w:val="32"/>
          <w:szCs w:val="32"/>
        </w:rPr>
        <w:t>.doc" rel="alternate" download="497296-</w:t>
      </w:r>
      <w:r>
        <w:rPr>
          <w:sz w:val="32"/>
          <w:szCs w:val="32"/>
        </w:rPr>
        <w:t>春暖花开 性把有你我心中那片温暖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